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524-1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84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2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ассмотрев в открытом судебном заседании дело об административном правонарушении в отношении Ражина Анатолия Федоровича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21.04.2025 в 17:20час. возле  ТЦ «Арбат», расположенного по ул. Солнечная, 21/1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663/80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жина Анатолия Фед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Ражина Анатолия Федор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2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 час. 55 минут 21 апреля 2025 года по  10 час. 20 мин.  22 апре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